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/>
      </w:pPr>
      <w:r>
        <w:rPr>
          <w:rFonts w:cs="Bookman Old Style" w:ascii="Bookman Old Style" w:hAnsi="Bookman Old Style"/>
          <w:lang w:val="en-US"/>
        </w:rPr>
        <w:t>Radna grupa Globalnog dogovora za socijalno uklju</w:t>
      </w:r>
      <w:r>
        <w:rPr>
          <w:rFonts w:cs="Bookman Old Style" w:ascii="Bookman Old Style" w:hAnsi="Bookman Old Style"/>
          <w:lang w:val="sr-Latn-CS"/>
        </w:rPr>
        <w:t>čivanje</w:t>
      </w:r>
    </w:p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7. Oktobar, 2011,  Beograd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alija Simovi</w:t>
            </w: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ć, BCIF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lena Đondović, Telekom Srbij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ljana Jauković, Coca-Cola HBC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jana Pavlović, KPM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vetlana Glodić, Udruženje Pomoć Dec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nja Konakov, Erste Bank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ica Stojanović, Poslovni klub ''Momentum''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lena Aksentijevi</w:t>
            </w: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ć, SKILL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Vanja Knežević, Delta Fondacij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Ana Kulić, Telenor Fondacij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Jelena Stojanović, Državna lutrija Srbij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Brana Lišić, Credit Agricole bank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Rajka Šinik, Banca Intes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Timea Somer, Narodna banka Srbij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r-Latn-CS"/>
              </w:rPr>
              <w:t>Milana Rikanović, UN Wome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ja Verbanova, UN Wome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nja Bunić, Privredna komora Srbije-Sekretarijat GD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lena Bogdanović, MaliVeliki ljud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ija Petrović Vujinović, MaliVeliki ljudi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 xml:space="preserve">1.Prezentacija aktivnosti MaliVeliki ljud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  <w:t xml:space="preserve">Članicama RG su  Milena Bogdanović i Marija Petrović Vujinović ispred organizacije MaliVeliki ljudi predstavili aktivnosti organizacije kao i buduće projekte. Predstavljen je projekat Razvojnog centra za decu sa intelektualnim teškoćama i zatražena podrška članica u uspostavljanju istog. Takođe je predstavljen i projekat Sanke Deda Mraza i predstavnice organizacije su pozvale članice RG da se priključe. Članicama RG je podeljen materijal sa detaljnijim informacijama i troškovima projekta, kao i kontaktima kome da se jave ukoliko su zainteresovani za podršku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lang w:val="it-IT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 xml:space="preserve">2. Dogovor o organizaciji konferencije Principi osnaživanja žena- inicijativa UN Wome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2.1.  </w:t>
            </w: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Milana Rikanović ispred organizacije UN Women je  ukratko predstavila ideju konferencije i pozvala članice da daju svoje sugestije šta je ono što bi njih interesovalo i na koji način bi htele aktivnije da se uključe. Između ostalog iznela je predlog da se među kompanijama-članicama GD-a prepoznaju one koje su lideri u sprovođenju Principa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Predlog 1: Članice RG su predložile da UN Women sastave upitnik zasnovan na Prinicipima osnaživanja žena kako bi se lakše utvrdilo u kojoj meri kompanije poštuju iste. Rezultati upitnika bi predstavljali dobru osnovu za dalje kreiranje programa konferencije i mapiranje potencijalnih članica- lidera u poštovanju Principa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Dogovoreno je da se na osnovu rezultata upitinika napravi detaljniji dogovor na narednom sastanku RG za Socijalno uključivanje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sr-Latn-C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  <w:t xml:space="preserve">Predstavnice UN Women da sastave upitnik i pošalju ga članicama kao i da ponovo proslede prezentaciju o Prinicipima osnaživanja žena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10204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Symbol" w:hAnsi="Symbol" w:eastAsia="Times New Roman" w:cs="Arial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momcilovic">
    <w:name w:val="tmomc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9:00Z</dcterms:created>
  <dc:creator>Tanja Momcilovic</dc:creator>
  <dc:description/>
  <cp:keywords/>
  <dc:language>en-US</dc:language>
  <cp:lastModifiedBy>sanja.bunic</cp:lastModifiedBy>
  <cp:lastPrinted>2008-12-24T14:31:00Z</cp:lastPrinted>
  <dcterms:modified xsi:type="dcterms:W3CDTF">2011-10-21T09:25:00Z</dcterms:modified>
  <cp:revision>8</cp:revision>
  <dc:subject>Executive Committee Minutes </dc:subject>
  <dc:title>EFG Eurobank AD Belgrade </dc:title>
</cp:coreProperties>
</file>